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isplay a text file using Amiga-sty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ortional gadgets, so you can easily mov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tempted to use this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